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Gaúcho – C.B.E.F. 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>-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48"/>
        </w:rPr>
      </w:pPr>
      <w:r>
        <w:rPr>
          <w:rFonts w:cs="Times New Roman" w:ascii="Times New Roman" w:hAnsi="Times New Roman"/>
          <w:b/>
          <w:color w:val="000000"/>
          <w:sz w:val="1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Porto Alegre</w:t>
        <w:tab/>
        <w:t>100</w:t>
        <w:tab/>
        <w:t>24.05.03</w:t>
        <w:tab/>
        <w:tab/>
        <w:t xml:space="preserve">Porto Alegre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´s</w:t>
        <w:tab/>
        <w:t>215</w:t>
        <w:tab/>
        <w:t>06.06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´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erson dos Santos</w:t>
        <w:tab/>
        <w:t>Danna Sport´s</w:t>
        <w:tab/>
        <w:t>227,5</w:t>
        <w:tab/>
        <w:t>08.02.03</w:t>
        <w:tab/>
        <w:tab/>
        <w:t xml:space="preserve">Vila Sec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Rosalino Silveira da Rosa</w:t>
        <w:tab/>
        <w:t>Performace Gym</w:t>
        <w:tab/>
        <w:t>145</w:t>
        <w:tab/>
        <w:t>11.08.01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110 Jefferson Machado</w:t>
        <w:tab/>
        <w:t>Hades</w:t>
        <w:tab/>
        <w:tab/>
        <w:t>17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48 Alessandra Fedrizzi</w:t>
        <w:tab/>
        <w:tab/>
        <w:t>Júlio Academia</w:t>
        <w:tab/>
        <w:t>4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52 Isabel Cunha</w:t>
        <w:tab/>
        <w:tab/>
        <w:t>Ulbra</w:t>
        <w:tab/>
        <w:tab/>
        <w:t>47,5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56 Fabiana Siqueira</w:t>
        <w:tab/>
        <w:tab/>
        <w:t>Hades</w:t>
        <w:tab/>
        <w:tab/>
        <w:t>67,5</w:t>
        <w:tab/>
        <w:t>15.06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60 Alejandra Barrera</w:t>
        <w:tab/>
        <w:tab/>
        <w:t>Da Rosa Gym</w:t>
        <w:tab/>
        <w:t>80</w:t>
        <w:tab/>
      </w:r>
      <w:r>
        <w:rPr>
          <w:rFonts w:cs="Times New Roman" w:ascii="Times New Roman" w:hAnsi="Times New Roman"/>
          <w:color w:val="000000"/>
          <w:lang w:val="pt-BR"/>
        </w:rPr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67 Fernanda Priscila Machado</w:t>
        <w:tab/>
        <w:t>Força Extrema</w:t>
        <w:tab/>
        <w:t>72,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75 Roberta Neto</w:t>
        <w:tab/>
        <w:tab/>
        <w:t>Base Ativa</w:t>
        <w:tab/>
        <w:t>11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pt-BR"/>
        </w:rPr>
        <w:t>82 Daniela Alves Ribeiro</w:t>
        <w:tab/>
        <w:t>Elite Powerlifting</w:t>
        <w:tab/>
        <w:t>92,5</w:t>
        <w:tab/>
      </w:r>
      <w:r>
        <w:rPr>
          <w:rFonts w:cs="Times New Roman" w:ascii="Times New Roman" w:hAnsi="Times New Roman"/>
          <w:color w:val="000000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90 Tatiane Lemos</w:t>
        <w:tab/>
        <w:tab/>
        <w:t>Power House</w:t>
        <w:tab/>
        <w:t>110</w:t>
        <w:tab/>
        <w:t>11.05.02</w:t>
        <w:tab/>
        <w:tab/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RECORDE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NCH PRESS /SUPI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Fabiana Siqueira</w:t>
        <w:tab/>
        <w:tab/>
        <w:t>Hades</w:t>
        <w:tab/>
        <w:tab/>
        <w:t>67,5</w:t>
        <w:tab/>
        <w:t>15.06.02</w:t>
        <w:tab/>
        <w:tab/>
        <w:t xml:space="preserve">Caxias do Sul - RS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Letícia Nasário</w:t>
        <w:tab/>
        <w:tab/>
        <w:t>Miudinho</w:t>
        <w:tab/>
        <w:t>45</w:t>
        <w:tab/>
        <w:t>24.05.03</w:t>
        <w:tab/>
        <w:tab/>
        <w:t xml:space="preserve">Porto Alegre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Dangela Pimentel da Costa</w:t>
        <w:tab/>
        <w:t>América Sport</w:t>
        <w:tab/>
        <w:t>42,5</w:t>
        <w:tab/>
        <w:t>20.05.01</w:t>
        <w:tab/>
        <w:tab/>
        <w:t>Vacari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Kalinkaluei Aparecida Rigo</w:t>
        <w:tab/>
        <w:t>Powerfull</w:t>
        <w:tab/>
        <w:tab/>
        <w:t>70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Olga Santos Anunciação</w:t>
        <w:tab/>
        <w:t>In Forma</w:t>
        <w:tab/>
        <w:tab/>
        <w:t>65</w:t>
        <w:tab/>
        <w:t>15.06.02</w:t>
        <w:tab/>
        <w:tab/>
        <w:t>Caxias do Su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e 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+ 40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Satoru Ebihara</w:t>
        <w:tab/>
        <w:tab/>
        <w:t>Danna Sport´s</w:t>
        <w:tab/>
        <w:t>11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Elton Cavalheiro Prass</w:t>
        <w:tab/>
        <w:t>Guaíba</w:t>
        <w:tab/>
        <w:tab/>
        <w:t>110</w:t>
        <w:tab/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Paulo Cléber Castro</w:t>
        <w:tab/>
        <w:tab/>
        <w:t>Amércia Esporte</w:t>
        <w:tab/>
        <w:t>11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75 Carlos Artur da Rosa</w:t>
        <w:tab/>
        <w:tab/>
        <w:t>Ulbra</w:t>
        <w:tab/>
        <w:tab/>
        <w:t xml:space="preserve">175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Carlos Artur da Rosa</w:t>
        <w:tab/>
        <w:tab/>
        <w:t>Ulbra</w:t>
        <w:tab/>
        <w:tab/>
        <w:t>16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José Maria Soria de Farias</w:t>
        <w:tab/>
        <w:t>Miudinho</w:t>
        <w:tab/>
        <w:t>18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eferson Júnior Machado</w:t>
        <w:tab/>
        <w:t>Performace Gym</w:t>
        <w:tab/>
        <w:t>150</w:t>
        <w:tab/>
        <w:t>11.0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Rosalino Silveira da Rosa</w:t>
        <w:tab/>
        <w:t>Performace Gym</w:t>
        <w:tab/>
        <w:t>145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Altemir Fontoura da Silva</w:t>
        <w:tab/>
        <w:t xml:space="preserve">Sta Maria </w:t>
        <w:tab/>
        <w:t>20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Alexandre Espinosa</w:t>
        <w:tab/>
        <w:tab/>
        <w:t>Bioestética</w:t>
        <w:tab/>
        <w:t>55</w:t>
        <w:tab/>
        <w:t>09.06.01</w:t>
        <w:tab/>
        <w:tab/>
        <w:t>Caxias do Sul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Sandro Jùnior Custodi</w:t>
        <w:tab/>
        <w:tab/>
        <w:t>Ulbra</w:t>
        <w:tab/>
        <w:tab/>
        <w:t>60</w:t>
        <w:tab/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75 Antonio Roger Robaloq</w:t>
        <w:tab/>
        <w:t>Scorpion</w:t>
        <w:tab/>
        <w:tab/>
        <w:t>8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Cristiano Costa</w:t>
        <w:tab/>
        <w:tab/>
        <w:t>Danna Sport´s</w:t>
        <w:tab/>
        <w:t>60,5</w:t>
        <w:tab/>
        <w:t>24.05.03</w:t>
        <w:tab/>
        <w:tab/>
        <w:t>Porto Alegre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Cláudio Tadeu da Silva</w:t>
        <w:tab/>
        <w:t>Oyama</w:t>
        <w:tab/>
        <w:tab/>
        <w:t>14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láudio Tadeu da Silva</w:t>
        <w:tab/>
        <w:t>Korpaço</w:t>
        <w:tab/>
        <w:tab/>
        <w:t>14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–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É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82 Gabriel Estevão Pedroso</w:t>
        <w:tab/>
        <w:t>Sansão</w:t>
        <w:tab/>
        <w:tab/>
        <w:t>112,5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00 Leonardo Danna</w:t>
        <w:tab/>
        <w:tab/>
        <w:t>Danna Sports</w:t>
        <w:tab/>
        <w:t>14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.07.15</w:t>
        <w:tab/>
        <w:tab/>
        <w:t>SESC – Caxias do Sul/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10 </w:t>
      </w:r>
      <w:r>
        <w:rPr>
          <w:rFonts w:cs="Times New Roman" w:ascii="Times New Roman" w:hAnsi="Times New Roman"/>
          <w:color w:val="000000"/>
          <w:lang w:val="pt-BR"/>
        </w:rPr>
        <w:t>Leandro Angonese</w:t>
        <w:tab/>
        <w:tab/>
        <w:t>Danna Sports</w:t>
        <w:tab/>
        <w:t>11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Adriano Correia da Silva</w:t>
        <w:tab/>
        <w:t>Sansão</w:t>
        <w:tab/>
        <w:tab/>
        <w:t>192,5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8:00Z</dcterms:created>
  <dc:creator>Flavio Danna</dc:creator>
  <dc:description/>
  <cp:keywords/>
  <dc:language>en-US</dc:language>
  <cp:lastModifiedBy>Danna</cp:lastModifiedBy>
  <cp:lastPrinted>2017-05-25T22:44:00Z</cp:lastPrinted>
  <dcterms:modified xsi:type="dcterms:W3CDTF">2019-04-14T03:06:00Z</dcterms:modified>
  <cp:revision>76</cp:revision>
  <dc:subject/>
  <dc:title>ÉCORDES GAÚCHOS CAT</dc:title>
</cp:coreProperties>
</file>